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ΠΡΟΓΡΑΜΜΑ ΕΡΓΑΣΤΗΡΙΟΥ ΓΕΩΡΓΙΚΩΝ ΒΙΟΜΗΧΑΝΙΩΝ 6</w:t>
      </w:r>
      <w:r>
        <w:rPr>
          <w:sz w:val="16"/>
          <w:szCs w:val="16"/>
          <w:vertAlign w:val="superscript"/>
        </w:rPr>
        <w:t>ου</w:t>
      </w:r>
      <w:r>
        <w:rPr>
          <w:sz w:val="16"/>
          <w:szCs w:val="16"/>
        </w:rPr>
        <w:t xml:space="preserve"> ΕΞΑΜΗΝΟΥ 2017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u w:val="single"/>
        </w:rPr>
        <w:t xml:space="preserve">ΕΡΓΑΣΤΗΡΙΟ ΓΑΛΑΚΤΟΚΟΜΙΑΣ </w:t>
      </w:r>
      <w:r>
        <w:rPr>
          <w:b/>
          <w:bCs/>
          <w:color w:val="FF0000"/>
          <w:sz w:val="16"/>
          <w:szCs w:val="16"/>
          <w:u w:val="single"/>
        </w:rPr>
        <w:t>(</w:t>
      </w:r>
      <w:r>
        <w:rPr>
          <w:b/>
          <w:bCs/>
          <w:color w:val="FF0000"/>
          <w:sz w:val="16"/>
          <w:szCs w:val="16"/>
          <w:u w:val="single"/>
          <w:lang w:val="en-US"/>
        </w:rPr>
        <w:t>1</w:t>
      </w:r>
      <w:r>
        <w:rPr>
          <w:b/>
          <w:bCs/>
          <w:color w:val="FF0000"/>
          <w:sz w:val="16"/>
          <w:szCs w:val="16"/>
          <w:u w:val="single"/>
          <w:vertAlign w:val="superscript"/>
        </w:rPr>
        <w:t>η</w:t>
      </w:r>
      <w:r>
        <w:rPr>
          <w:b/>
          <w:bCs/>
          <w:color w:val="FF0000"/>
          <w:sz w:val="16"/>
          <w:szCs w:val="16"/>
          <w:u w:val="single"/>
        </w:rPr>
        <w:t xml:space="preserve"> ΕΚΤΥΠΩΣΗ </w:t>
      </w:r>
      <w:r>
        <w:rPr>
          <w:b/>
          <w:bCs/>
          <w:color w:val="FF0000"/>
          <w:sz w:val="16"/>
          <w:szCs w:val="16"/>
          <w:u w:val="single"/>
          <w:lang w:val="en-US"/>
        </w:rPr>
        <w:t xml:space="preserve"> 22-2-2017</w:t>
      </w:r>
      <w:r>
        <w:rPr>
          <w:b/>
          <w:bCs/>
          <w:color w:val="FF0000"/>
          <w:sz w:val="16"/>
          <w:szCs w:val="16"/>
          <w:u w:val="singl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tbl>
      <w:tblPr>
        <w:tblW w:w="7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05"/>
        <w:gridCol w:w="1980"/>
        <w:gridCol w:w="1080"/>
        <w:gridCol w:w="1371"/>
        <w:gridCol w:w="15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4:30 μ.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b/>
                <w:bCs/>
                <w:sz w:val="18"/>
                <w:szCs w:val="18"/>
              </w:rPr>
              <w:t>:30 π.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  <w:p>
            <w:pPr>
              <w:pStyle w:val="Normal"/>
              <w:ind w:left="-399" w:firstLine="399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π.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:30 μ.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ΕΒ/ΔΕ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/Ν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. ΠΟ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ΦΥΤΙΚ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ΟΙΚΟΝΟΜΙ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ΖΩΙΚΗ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άσκη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ια τα Τμήματ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ΖΠ (11:30-12:30 μ.μ.), ΑΟΑ (12:30-13:30μ.μ.)  ΦΠ (13:30-14:30μ.μ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στο Αμφιθέατρ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ουτσομητόπου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:30 – 15:30  μ.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 Δ      Τμ. Φυσικών Πόρων (Ειδικότητες Υδάτινοι πόροι &amp; Γεωργ. Μηχανήματ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ίθουσα                     «Ι. ΚΑΝΔΑΡΑΚΗ»  Εργ. Γαλακτοκομ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:30-16:30 μ.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 Β    Τμ. Φυσικών Πόρων (Ειδικότητα Εδαφολογί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ίθουσα                     «Ι. ΚΑΝΔΑΡΑΚΗ»  Εργ. Γαλακτοκομ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ΣΤ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Ε ΣΤ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Γ Δ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Γ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Δ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Β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Α Β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Γ 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 :  13:30 μ.μ.</w:t>
            </w:r>
          </w:p>
        </w:tc>
      </w:tr>
      <w:tr>
        <w:trPr>
          <w:trHeight w:val="10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Δ :  14:30 μ.μ.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ΣΤ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Γ 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Δ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Ε ΣΤ’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:  13:30 μ.μ.</w:t>
            </w:r>
          </w:p>
        </w:tc>
      </w:tr>
      <w:tr>
        <w:trPr>
          <w:trHeight w:val="10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Β :  14:30 μ.μ.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ΠΙΘΑΝΗ ΗΜΕΡΟΜΗΝΙΑ ΕΞΕΤΑΣΕΩΝ ΔΕΥΤΕΡΑ 29/5 και ΏΡΕΣ ΑΠΟ 11:30 π.μ. -14:30 μ.μ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Οι ασκήσεις που γίνονται στο Εργαστήριο Γαλακτοκομίας είναι τρεις και αναφέρονται ως εξής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η</w:t>
      </w:r>
      <w:r>
        <w:rPr>
          <w:b/>
          <w:bCs/>
          <w:sz w:val="18"/>
          <w:szCs w:val="18"/>
        </w:rPr>
        <w:t xml:space="preserve">) ΜΑΥΡΟ : </w:t>
      </w:r>
      <w:r>
        <w:rPr>
          <w:b/>
          <w:bCs/>
          <w:color w:val="000000"/>
          <w:sz w:val="18"/>
          <w:szCs w:val="18"/>
        </w:rPr>
        <w:t>ΓΑΛΑ &amp; ΓΑΛΑΚΤΟΚΟΜΙΚΆ  ΠΡΟΪΟΝΤΑ</w:t>
      </w:r>
      <w:r>
        <w:rPr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  <w:vertAlign w:val="superscript"/>
        </w:rPr>
        <w:t>η</w:t>
      </w:r>
      <w:r>
        <w:rPr>
          <w:b/>
          <w:bCs/>
          <w:color w:val="FF0000"/>
          <w:sz w:val="18"/>
          <w:szCs w:val="18"/>
        </w:rPr>
        <w:t>)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ΚΟΚΚΙΝΟ :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ΠΟΙΟΤΙΚΟΣ ΕΛΕΓΧΟΣ (ΧΗΜΕΙΑ &amp; ΜΙΚΡΟΒΙΟΛΟΓΙΑ ΓΑΛΑΚΤΟΣ)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>3</w:t>
      </w:r>
      <w:r>
        <w:rPr>
          <w:b/>
          <w:bCs/>
          <w:color w:val="0000FF"/>
          <w:sz w:val="18"/>
          <w:szCs w:val="18"/>
          <w:vertAlign w:val="superscript"/>
        </w:rPr>
        <w:t>η</w:t>
      </w:r>
      <w:r>
        <w:rPr>
          <w:b/>
          <w:bCs/>
          <w:color w:val="0000FF"/>
          <w:sz w:val="18"/>
          <w:szCs w:val="18"/>
        </w:rPr>
        <w:t>) ΜΠΛΕ :ΤΕΧΝΟΛΟΓΙΑ ΓΑΛΑΚΤΟΣ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(ΤΥΡΟΚΟΜΗΣΗ)</w:t>
      </w:r>
      <w:r>
        <w:rPr>
          <w:b/>
          <w:bCs/>
          <w:color w:val="FF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Σας γνωρίζουμε ότι τα Τμήματα χωρίζονται ως εξής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) Τμήμα Αξιοποίησης Φυσικών Πόρων και Γεωργικής Μηχανικής 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Τμήμα : όλοι οι φοιτητές της ειδικότητας Εδαφολογίας και Γεωργικής Χημεί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»          Α’ ομάδα: από Αϊβατζίδου Ευθυμία έως και Μπλαζιάκη Αφροδίτη </w:t>
      </w:r>
      <w:r>
        <w:rPr>
          <w:b/>
          <w:color w:val="FF0000"/>
          <w:sz w:val="18"/>
          <w:szCs w:val="18"/>
        </w:rPr>
        <w:t>(31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»          Β’ ομάδα : από Μπουλιόγλου Ολυμπία Ειρήνη έως και Ψαρράς Αθανάσιος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Ορέστης </w:t>
      </w:r>
      <w:r>
        <w:rPr>
          <w:b/>
          <w:color w:val="FF0000"/>
          <w:sz w:val="18"/>
          <w:szCs w:val="18"/>
        </w:rPr>
        <w:t>(30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Τμήμα : όλοι οι φοιτητές της ειδικότητας Διαχείρισης Υδάτινων Πόρων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»         Γ’ ομάδα : από Αποστολοπούλου Ζαφειρένια έως και Χρυσομάλλης Νίκανδρος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color w:val="FF0000"/>
          <w:sz w:val="18"/>
          <w:szCs w:val="18"/>
        </w:rPr>
        <w:t>(17 φοιτητέ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όλοι οι φοιτητές της ειδικότητας  Αγροτικών Κατασκευών και Γεωργική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Μηχανική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»       Δ’ ομάδα : από Αλεξάκης Ραφαήλ έως και Ψαθάς Κων/νος </w:t>
      </w:r>
      <w:r>
        <w:rPr>
          <w:b/>
          <w:color w:val="FF0000"/>
          <w:sz w:val="18"/>
          <w:szCs w:val="18"/>
        </w:rPr>
        <w:t>(24 φοιτητέ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Β) Τμήμα Επιστήμης Φυτικής Παραγωγής 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Τμήμα : Α’ ομάδα : από Αγιαννιωτάκης Εμμανουήλ έως και Δενηκούρου Άννα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</w:t>
      </w:r>
      <w:r>
        <w:rPr>
          <w:b/>
          <w:color w:val="FF0000"/>
          <w:sz w:val="18"/>
          <w:szCs w:val="18"/>
        </w:rPr>
        <w:t>(31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»         Β’ ομάδα : από Δήμα Ειρήνη έως και Καρακασιλιώτη Μαρία (31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Τμήμα: Γ’ ομάδα : από Καρατσαλού Λεγάκη Σοφία έως και Κωστάκη Πηνελόπη Μαρίνα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color w:val="FF0000"/>
          <w:sz w:val="18"/>
          <w:szCs w:val="18"/>
        </w:rPr>
        <w:t>(31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»         Δ’ ομάδα : από Κωστάκης Κων/νος έως και Νικολακόπουλος Νικόλαο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</w:t>
      </w:r>
      <w:r>
        <w:rPr>
          <w:b/>
          <w:color w:val="FF0000"/>
          <w:sz w:val="18"/>
          <w:szCs w:val="18"/>
        </w:rPr>
        <w:t xml:space="preserve">(31 φοιτητές)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Τμήμα : Ε’ ομάδα : από Νικολού Ευάγγελος έως και Σπυρόπουλος Κων/νος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color w:val="FF0000"/>
          <w:sz w:val="18"/>
          <w:szCs w:val="18"/>
        </w:rPr>
        <w:t>(31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»       ΣΤ’ ομάδα : από Σταυροπούλου Ελένη έως και Ψαρρά Βενετία </w:t>
      </w:r>
      <w:r>
        <w:rPr>
          <w:b/>
          <w:color w:val="FF0000"/>
          <w:sz w:val="18"/>
          <w:szCs w:val="18"/>
        </w:rPr>
        <w:t>(30 φοιτητές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) Τμήμα Αγροτικής Οικονομία και Ανάπτυξης 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Τμήμα :  Α’ ομάδα : από Αδαμίδης Ηλίας έως και Διολέτη Βασιλική </w:t>
      </w:r>
      <w:r>
        <w:rPr>
          <w:b/>
          <w:color w:val="FF0000"/>
          <w:sz w:val="18"/>
          <w:szCs w:val="18"/>
        </w:rPr>
        <w:t>(23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»         Β’ ομάδα :  από Δογρανλής Αστέριος έως και Καρίτσα Γεωργία </w:t>
      </w:r>
      <w:r>
        <w:rPr>
          <w:b/>
          <w:color w:val="FF0000"/>
          <w:sz w:val="18"/>
          <w:szCs w:val="18"/>
        </w:rPr>
        <w:t>(22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Τμήμα :  Γ’ ομάδα : από Κατσανάκης Κων/νος έως και Μπαιραμπάς Χριστόδουλος     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</w:t>
      </w:r>
      <w:r>
        <w:rPr>
          <w:b/>
          <w:color w:val="FF0000"/>
          <w:sz w:val="18"/>
          <w:szCs w:val="18"/>
        </w:rPr>
        <w:t xml:space="preserve">(23 φοιτητές)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»        Δ’ ομάδα : από Μπακούρη Ματίνα έως και Παπαϊωάννου Νικόλαος (22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Τμήμα : Ε’ ομάδα : από Παπαμιχαήλ Νικόλαος έως και Σπανός Χρήστος Ιερόνυμος   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</w:t>
      </w:r>
      <w:r>
        <w:rPr>
          <w:b/>
          <w:color w:val="FF0000"/>
          <w:sz w:val="18"/>
          <w:szCs w:val="18"/>
        </w:rPr>
        <w:t>(22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»        ΣΤ’ ομάδα : από Σπανός Δανιήλ έως και Χριστοδουλοπούλου Δήμητρα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 </w:t>
      </w:r>
      <w:r>
        <w:rPr>
          <w:b/>
          <w:color w:val="FF0000"/>
          <w:sz w:val="18"/>
          <w:szCs w:val="18"/>
        </w:rPr>
        <w:t>(22 φοιτητές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) Τμήμα Επιστήμης Ζωικής Παραγωγής και Υδατοκαλλιεργειών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Τμήμα : Α’ ομάδα : από Αγγελής Βασίλειος έως και Καραβός Νικηφόρος (30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»      Β’ ομάδα : από Καραφιάννης Νικόλαος έως και Μισαηλίδη Σταματία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color w:val="FF0000"/>
          <w:sz w:val="18"/>
          <w:szCs w:val="18"/>
        </w:rPr>
        <w:t>(29 φοιτητέ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Τμήμα : Γ’ ομάδα : από Μούντριχα Μαρία έως και Ρούσσου Χρυσούλα Παναγιώτα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color w:val="FF0000"/>
          <w:sz w:val="18"/>
          <w:szCs w:val="18"/>
        </w:rPr>
        <w:t xml:space="preserve">(30 φοιτητές)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»       Δ’ ομάδα : από Σαπουνάκης Εμμανουήλ έως και Ψυχογιόπουλος Στέφανος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color w:val="FF0000"/>
          <w:sz w:val="18"/>
          <w:szCs w:val="18"/>
        </w:rPr>
        <w:t xml:space="preserve">(29 φοιτητές)            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  <w:sz w:val="20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4:00Z</dcterms:created>
  <dc:creator>User</dc:creator>
  <dc:description/>
  <cp:keywords/>
  <dc:language>en-US</dc:language>
  <cp:lastModifiedBy>User</cp:lastModifiedBy>
  <dcterms:modified xsi:type="dcterms:W3CDTF">2017-03-16T13:40:00Z</dcterms:modified>
  <cp:revision>14</cp:revision>
  <dc:subject/>
  <dc:title/>
</cp:coreProperties>
</file>